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bookmarkStart w:id="0" w:name="OLE_LINK9"/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财政预算绩效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报告</w:t>
      </w:r>
      <w:bookmarkEnd w:id="1"/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End w:id="0"/>
    </w:p>
    <w:p>
      <w:pPr>
        <w:pStyle w:val="Normal"/>
        <w:spacing w:lineRule="exact" w:line="600"/>
        <w:rPr>
          <w:rFonts w:ascii="楷体_GB2312" w:hAnsi="楷体_GB2312" w:eastAsia="楷体_GB2312"/>
          <w:spacing w:val="-8"/>
        </w:rPr>
      </w:pPr>
      <w:r>
        <w:rPr>
          <w:rFonts w:eastAsia="楷体_GB2312" w:cs="楷体_GB2312" w:ascii="楷体_GB2312" w:hAnsi="楷体_GB2312"/>
          <w:spacing w:val="-8"/>
          <w:sz w:val="32"/>
          <w:szCs w:val="32"/>
        </w:rPr>
        <w:t>—</w:t>
      </w:r>
      <w:r>
        <w:rPr>
          <w:rFonts w:eastAsia="楷体_GB2312" w:cs="楷体_GB2312" w:ascii="楷体_GB2312" w:hAnsi="楷体_GB2312"/>
          <w:spacing w:val="-8"/>
          <w:sz w:val="32"/>
          <w:szCs w:val="32"/>
        </w:rPr>
        <w:t>2025</w:t>
      </w:r>
      <w:r>
        <w:rPr>
          <w:rFonts w:ascii="楷体_GB2312" w:hAnsi="楷体_GB2312" w:cs="楷体_GB2312" w:eastAsia="楷体_GB2312"/>
          <w:spacing w:val="-8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-8"/>
          <w:sz w:val="32"/>
          <w:szCs w:val="32"/>
        </w:rPr>
        <w:t>5</w:t>
      </w:r>
      <w:r>
        <w:rPr>
          <w:rFonts w:ascii="楷体_GB2312" w:hAnsi="楷体_GB2312" w:cs="楷体_GB2312" w:eastAsia="楷体_GB2312"/>
          <w:spacing w:val="-8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-8"/>
          <w:sz w:val="32"/>
          <w:szCs w:val="32"/>
        </w:rPr>
        <w:t>26</w:t>
      </w:r>
      <w:r>
        <w:rPr>
          <w:rFonts w:ascii="楷体_GB2312" w:hAnsi="楷体_GB2312" w:cs="楷体_GB2312" w:eastAsia="楷体_GB2312"/>
          <w:spacing w:val="-8"/>
          <w:sz w:val="32"/>
          <w:szCs w:val="32"/>
        </w:rPr>
        <w:t>日在自治县十九届人大常委会第二十七次会议上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楷体_GB2312"/>
          <w:spacing w:val="-8"/>
          <w:sz w:val="32"/>
          <w:szCs w:val="32"/>
        </w:rPr>
      </w:pPr>
      <w:r>
        <w:rPr>
          <w:rFonts w:eastAsia="楷体_GB2312" w:cs="楷体_GB2312" w:ascii="楷体_GB2312" w:hAnsi="楷体_GB2312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肃南裕固族自治县财政局局长  孙玉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，各位委员： 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受自治县人民政府委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现将我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财政预算绩效管理工作情况向县人大常委会作专项报告，请予审议。 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工作开展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</w:rPr>
        <w:t>我县紧紧围绕关于全面实施绩效管理的总体要求和目标任务，以做“优”绩效目标，做“严”绩效监控，做“真”绩效自评，做“深”绩效评价，做“实”结果应用为目标，强优补弱、巩固提升，全力推动预算绩效管理工作取得实效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县绩效评价总体得分</w:t>
      </w:r>
      <w:r>
        <w:rPr>
          <w:rFonts w:eastAsia="仿宋_GB2312" w:cs="仿宋_GB2312" w:ascii="仿宋_GB2312" w:hAnsi="仿宋_GB2312"/>
          <w:sz w:val="32"/>
          <w:szCs w:val="32"/>
        </w:rPr>
        <w:t>92.83</w:t>
      </w:r>
      <w:r>
        <w:rPr>
          <w:rFonts w:ascii="仿宋_GB2312" w:hAnsi="仿宋_GB2312" w:cs="仿宋_GB2312" w:eastAsia="仿宋_GB2312"/>
          <w:sz w:val="32"/>
          <w:szCs w:val="32"/>
        </w:rPr>
        <w:t>分，较上年同期增加</w:t>
      </w:r>
      <w:r>
        <w:rPr>
          <w:rFonts w:eastAsia="仿宋_GB2312" w:cs="仿宋_GB2312" w:ascii="仿宋_GB2312" w:hAnsi="仿宋_GB2312"/>
          <w:sz w:val="32"/>
          <w:szCs w:val="32"/>
        </w:rPr>
        <w:t>4.33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个县（区）中排名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、张掖市排名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获得奖励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国标楷体;微软雅黑"/>
          <w:b/>
          <w:b/>
          <w:bCs/>
          <w:kern w:val="0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kern w:val="0"/>
          <w:sz w:val="32"/>
          <w:szCs w:val="32"/>
          <w:lang w:bidi="ar"/>
        </w:rPr>
        <w:t>抓好制度“支撑点”，筑牢绩效管理基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健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制度为抓手，加强对预算绩效管理的系统谋划、整体推进和跟踪落实。出台了《肃南县预算绩效管理结果应用实施细则》《肃南县委托第三方机构参与预算绩效管理考核工作实施细则》《肃南县财政投资项目评审管理实施细则》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制度，进一步明确绩效管理目标任务，规范绩效管理工作流程，构建了政府统筹、财政协调、部门主责、社会广泛参与的预算绩效管理工作机制，夯实了预算绩效管理制度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kern w:val="0"/>
          <w:sz w:val="32"/>
          <w:szCs w:val="32"/>
          <w:lang w:bidi="ar"/>
        </w:rPr>
        <w:t>（二）扎紧事前“入口关”，严防财政支出风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项目和预算的准入管理，把事前绩效评估作为项目入库和预算安排的前置环节，对投资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的新项目和新出台政策实现事前绩效评估全覆盖，对未按要求开展绩效评估的项目不予安排预算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全年开展事前绩效评估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压减无效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评估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84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审减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7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审减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8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加强绩效目标管理，绩效目标与预算编制实现同步布置、同步申报、同步审核、同步批复、同步公开“五同步”。在事前绩效评估基础上，邀请第三方机构对项目进行预算评审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财政评审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评审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8745.5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审定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8115.9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审减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29.6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审减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63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国标楷体;微软雅黑"/>
          <w:b/>
          <w:b/>
          <w:bCs/>
          <w:kern w:val="0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kern w:val="0"/>
          <w:sz w:val="32"/>
          <w:szCs w:val="32"/>
          <w:lang w:bidi="ar"/>
        </w:rPr>
        <w:t>（三）控好绩效“方向盘”，做实预算执行纠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央、省、市关于绩效运行监控的工作要求，进一步突出绩效监控重点，建立“全覆盖、全时段”动态监控机制，创新绩效监控与预算执行深度融合的工作流程，不断推进绩效监控创新突破、提质增效。依托预算管理一体化系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3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重点项目开展跟踪监控，对项目资金绩效目标实现程度和预算执行进度实行“双监控”。针对线上监控发现的问题，督促部门（单位）采取有效措施及时动态纠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纠偏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确保绩效目标如期保质保量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kern w:val="0"/>
          <w:sz w:val="32"/>
          <w:szCs w:val="32"/>
          <w:lang w:bidi="ar"/>
        </w:rPr>
        <w:t>（四）管住用活“钱袋子”，夯实事后评价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多维度开展事后绩效评价，促进财政资金聚力增效。</w:t>
      </w:r>
      <w:bookmarkStart w:id="2" w:name="OLE_LINK3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组织各预算单位对预算项目支出、部门整体支出开展绩效自评，</w:t>
      </w:r>
      <w:bookmarkEnd w:id="2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及时发现和纠正资金使用中的问题。在自评基础上，围绕县委、县政府重大决策部署，对使用一般公共预算、社会保险基金、专项债券、政府采购的重点项目开展绩效评价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部门单位完成整体绩效评价工作，财政部门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部门单位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项目进行了绩效评价，涉及财政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.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亿元，发现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提出整改建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条，并及时公开绩效信息，接受社会公众监督，确保了绩效评价公开的透明度。全面推动绩效结果应用，将绩效管理纳入政府考核体系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对全县预算绩效考核优秀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单位给予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的工作经费奖励，对考核差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单位扣减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</w:t>
      </w:r>
      <w:r>
        <w:rPr>
          <w:rFonts w:cs="Calibri" w:eastAsia="黑体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sz w:val="32"/>
          <w:szCs w:val="32"/>
          <w:shd w:fill="FFFFFF" w:val="clear"/>
        </w:rPr>
        <w:t>存在</w:t>
      </w:r>
      <w:r>
        <w:rPr>
          <w:rFonts w:ascii="黑体" w:hAnsi="黑体" w:cs="黑体" w:eastAsia="黑体"/>
          <w:sz w:val="32"/>
          <w:szCs w:val="32"/>
          <w:shd w:fill="FFFFFF" w:val="clear"/>
        </w:rPr>
        <w:t>的主要</w:t>
      </w:r>
      <w:r>
        <w:rPr>
          <w:rFonts w:ascii="黑体" w:hAnsi="黑体" w:cs="黑体" w:eastAsia="黑体"/>
          <w:sz w:val="32"/>
          <w:szCs w:val="32"/>
          <w:shd w:fill="FFFFFF" w:val="clear"/>
        </w:rPr>
        <w:t>问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sz w:val="32"/>
          <w:szCs w:val="32"/>
          <w:lang w:bidi="ar"/>
        </w:rPr>
        <w:t>（一）预算绩效管理基础工作仍然薄弱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别部门绩效理念认识模糊，在实施预算绩效管理中还存在被动应付的现象；个别部门单位财务管理不规范，存在未配置专职会计人员、项目资金使用不规范等情况。同时，个别项目管理粗放，进度滞后；重建设、轻管护等情况还时有发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sz w:val="32"/>
          <w:szCs w:val="32"/>
          <w:lang w:bidi="ar"/>
        </w:rPr>
        <w:t>（二）预算绩效管理各环节深度仍然不够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绩效目标申报过于简单，编制绩效目标时不够严格，约束性和激励性不强。事后自评质量不高，对项目分析不够具体，自评和财政抽评结果存在较大差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bookmarkStart w:id="3" w:name="OLE_LINK5"/>
      <w:r>
        <w:rPr>
          <w:rFonts w:ascii="楷体_GB2312" w:hAnsi="楷体_GB2312" w:cs="国标楷体;微软雅黑" w:eastAsia="楷体_GB2312"/>
          <w:b/>
          <w:bCs/>
          <w:sz w:val="32"/>
          <w:szCs w:val="32"/>
          <w:lang w:bidi="ar"/>
        </w:rPr>
        <w:t>（三）预算绩效评价专业力量不足</w:t>
      </w:r>
      <w:bookmarkEnd w:id="3"/>
      <w:r>
        <w:rPr>
          <w:rFonts w:ascii="楷体_GB2312" w:hAnsi="楷体_GB2312" w:cs="国标楷体;微软雅黑" w:eastAsia="楷体_GB2312"/>
          <w:b/>
          <w:bCs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预算绩效管理专业性强，涉及经济、法律、项目建设等诸多专业知识，预算部门单位没有绩效管理专业人员，导致编制的绩效目标质量不高，很大程度上制约了预算绩效管理工作的推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下一步的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kern w:val="0"/>
          <w:sz w:val="32"/>
          <w:szCs w:val="32"/>
          <w:lang w:bidi="ar"/>
        </w:rPr>
        <w:t>（一）强化宣传培训，提高工作水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通过多种渠道，广泛宣传预算绩效管理的重要意义和政策要求，提高各部门单位对预算绩效管理工作的重视程度，增强部门单位的绩效意识和责任意识。针对不同层次、不同岗位的人员，组织开展有针对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bidi="ar"/>
        </w:rPr>
        <w:t>性的预算绩效管理业务培训，提高预算绩效管理工作的规范化水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sz w:val="32"/>
          <w:szCs w:val="32"/>
          <w:lang w:bidi="ar"/>
        </w:rPr>
        <w:t>（二）完善工作机制。推进深度融合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健全预算绩效工作机制，高效推动绩效预算编制、执行和监督的全过程深度融合，运用预算绩效一体化信息系统，实现绩效信息横向可对比、纵向可追溯，强化绩效分析对预算管理的支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形成明确清晰、严谨细致的工作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kern w:val="0"/>
          <w:sz w:val="32"/>
          <w:szCs w:val="32"/>
          <w:lang w:bidi="ar"/>
        </w:rPr>
        <w:t>（三）完善指标体系，提高管理水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分行业、分领域、分层次的个性化核心绩效指标和标准体系，推动绩效目标逐级汇总、科学合理、细化量化、可比可测、共建共享、动态管理，为预算单位开展绩效评价提供统一尺度，提升预算绩效管理的科学化、规范化、标准化水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国标楷体;微软雅黑" w:eastAsia="楷体_GB2312"/>
          <w:b/>
          <w:bCs/>
          <w:sz w:val="32"/>
          <w:szCs w:val="32"/>
          <w:lang w:bidi="ar"/>
        </w:rPr>
        <w:t>（四）加强结果应用，提升工作实效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进一步完善绩效评价结果反馈和整改机制，及时反馈绩效评价结果，明确整改要求和整改期限。进一步加大绩效评价结果在预算安排中的应用力度，建立健全绩效评价结果与预算安排、政策调整挂钩的长效机制，切实发挥绩效评价结果对优化财政资源配置的导向作用，提高财政资金使用效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主任、各位副主任、各位委员，我们将严格按照本次会议的审议意见，不断加强和改进财政预算绩效评价管理工作，努力为肃南经济社会高质量发展保驾护航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以上报告，请予审议。</w:t>
      </w:r>
    </w:p>
    <w:p>
      <w:pPr>
        <w:pStyle w:val="Normal"/>
        <w:spacing w:lineRule="exact" w:line="600"/>
        <w:ind w:firstLine="42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ind w:firstLine="420"/>
        <w:jc w:val="left"/>
        <w:rPr/>
      </w:pPr>
      <w:r>
        <w:rPr/>
      </w:r>
    </w:p>
    <w:p>
      <w:pPr>
        <w:pStyle w:val="Normal"/>
        <w:spacing w:lineRule="exact" w:line="600"/>
        <w:ind w:firstLine="420"/>
        <w:jc w:val="left"/>
        <w:rPr/>
      </w:pPr>
      <w:r>
        <w:rPr/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  词  解  释</w:t>
      </w:r>
    </w:p>
    <w:p>
      <w:pPr>
        <w:pStyle w:val="Normal"/>
        <w:spacing w:lineRule="exact" w:line="600"/>
        <w:ind w:firstLine="8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管理：</w:t>
      </w:r>
      <w:r>
        <w:rPr>
          <w:rFonts w:ascii="仿宋_GB2312" w:hAnsi="仿宋_GB2312" w:cs="仿宋_GB2312" w:eastAsia="仿宋_GB2312"/>
          <w:sz w:val="32"/>
          <w:szCs w:val="32"/>
        </w:rPr>
        <w:t>是指以“预算”为对象开展的绩效管理，也就是将绩效管理理念和绩效管理方法贯穿于预算编制、执行、决算和监督的全过程，并实现与预算管理有机融合的一种预算管理模式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指在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绩效考核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间的工作任务和工作要求所做的界定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评价：</w:t>
      </w:r>
      <w:r>
        <w:rPr>
          <w:rFonts w:ascii="仿宋_GB2312" w:hAnsi="仿宋_GB2312" w:cs="仿宋_GB2312" w:eastAsia="仿宋_GB2312"/>
          <w:sz w:val="32"/>
          <w:szCs w:val="32"/>
        </w:rPr>
        <w:t>是指各级财政部门和预算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根据设定的绩效目标，运用科学、合理的绩效评价指标、评价标准和评价方法，对预算支出的经济性、效率性和效益性进行客观、公正的评价活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前绩效评估：</w:t>
      </w:r>
      <w:r>
        <w:rPr>
          <w:rFonts w:ascii="仿宋_GB2312" w:hAnsi="仿宋_GB2312" w:cs="仿宋_GB2312" w:eastAsia="仿宋_GB2312"/>
          <w:sz w:val="32"/>
          <w:szCs w:val="32"/>
        </w:rPr>
        <w:t>是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自评报告：</w:t>
      </w:r>
      <w:r>
        <w:rPr>
          <w:rFonts w:ascii="仿宋_GB2312" w:hAnsi="仿宋_GB2312" w:cs="仿宋_GB2312" w:eastAsia="仿宋_GB2312"/>
          <w:sz w:val="32"/>
          <w:szCs w:val="32"/>
        </w:rPr>
        <w:t>是指按照规定的格式，部门单位将评价过程中所收集和掌握的相关信息进行分析归档，是以结果为导向的公共支出管理成果，是为决策提供依据的一种书面报告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运行监控：</w:t>
      </w:r>
      <w:r>
        <w:rPr>
          <w:rFonts w:ascii="仿宋_GB2312" w:hAnsi="仿宋_GB2312" w:cs="仿宋_GB2312" w:eastAsia="仿宋_GB2312"/>
          <w:sz w:val="32"/>
          <w:szCs w:val="32"/>
        </w:rPr>
        <w:t>是指在预算执行过程中，各部门及其所属单位依照职责，对预算执行情况和绩效目标实现程度开展的监督、控制和管理的活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整体支出绩效评价：</w:t>
      </w:r>
      <w:r>
        <w:rPr>
          <w:rFonts w:ascii="仿宋_GB2312" w:hAnsi="仿宋_GB2312" w:cs="仿宋_GB2312" w:eastAsia="仿宋_GB2312"/>
          <w:sz w:val="32"/>
          <w:szCs w:val="32"/>
        </w:rPr>
        <w:t>是指以部门的全部财政资金为评价对象，从部门职能出发，以部门中长期发展规划为目标，以部门项目支出为主线，评价部门整体绩效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4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84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P0">
    <w:name w:val="p0"/>
    <w:basedOn w:val="Normal"/>
    <w:next w:val="9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mbalib.com/wiki/&#32489;&#25928;&#32771;&#266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4:00Z</dcterms:created>
  <dc:creator>czj</dc:creator>
  <dc:description/>
  <dc:language>en-US</dc:language>
  <cp:lastModifiedBy>财政局-文档员</cp:lastModifiedBy>
  <cp:lastPrinted>2025-05-23T14:24:00Z</cp:lastPrinted>
  <dcterms:modified xsi:type="dcterms:W3CDTF">2025-05-23T06:24:22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C41B4527770FDF4221B6805631C8E</vt:lpwstr>
  </property>
  <property fmtid="{D5CDD505-2E9C-101B-9397-08002B2CF9AE}" pid="3" name="KSOProductBuildVer">
    <vt:lpwstr>2052-10.1.0.7311</vt:lpwstr>
  </property>
</Properties>
</file>