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89.6.10:50001/pm-web/common/html/projectProcess/projectEdit.html?proCode=62072124141001000B005&amp;proId=296f71d3-e538-4151-8616-8a49d0f91e9d&amp;proState=undefined&amp;opttype=look&amp;menuid=20220201&amp;is_check=1&amp;rolePara=1&amp;postPara=1&amp;wfState=100&amp;is_back=false&amp;isFinal=1&amp;agencyIdParam=620721000141001&amp;setUpYear=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89.6.10:50001/pm-web/common/html/projectProcess/projectEdit.html?proCode=62072124141001000B005&amp;proId=296f71d3-e538-4151-8616-8a49d0f91e9d&amp;proState=undefined&amp;opttype=look&amp;menuid=20220201&amp;is_check=1&amp;rolePara=1&amp;postPara=1&amp;wfState=100&amp;is_back=false&amp;isFinal=1&amp;agencyIdParam=620721000141001&amp;setUpYear=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型</w:t>
      </w:r>
      <w:r>
        <w:rPr/>
        <w:t xml:space="preserve">&lt;/span&gt;&lt;/td&gt;&lt;td width="30%" colspan="3"&gt;1 </w:t>
      </w:r>
      <w:r>
        <w:rPr/>
        <w:t>本级支出项目</w:t>
      </w:r>
      <w:r>
        <w:rPr/>
        <w:t>&lt;/td&gt;&lt;td width="20%" colspan="2"&gt;</w:t>
      </w:r>
      <w:r>
        <w:rPr/>
        <w:t>分配方式</w:t>
      </w:r>
      <w:r>
        <w:rPr/>
        <w:t>&lt;/td&gt;&lt;td width="30%" colspan="3"&gt;&lt;/td&gt;&lt;/tr&gt;&lt;tr style="height: 120px;"&gt;&lt;td width="20%" colspan="2"&gt;&lt;span&gt;</w:t>
      </w:r>
      <w:r>
        <w:rPr/>
        <w:t>二级项目名称</w:t>
      </w:r>
      <w:r>
        <w:rPr/>
        <w:t>&lt;/span&gt;&lt;/td&gt;&lt;td width="30%" colspan="3"&gt;2024</w:t>
      </w:r>
      <w:r>
        <w:rPr/>
        <w:t>年全县农牧村班车线路补助款</w:t>
      </w:r>
      <w:r>
        <w:rPr/>
        <w:t>&lt;/td&gt;&lt;td width="20%" colspan="2"&gt;</w:t>
      </w:r>
      <w:r>
        <w:rPr/>
        <w:t>热点分类</w:t>
      </w:r>
      <w:r>
        <w:rPr/>
        <w:t xml:space="preserve">&lt;/td&gt;&lt;td width="30%" colspan="3"&gt;000 </w:t>
      </w:r>
      <w:r>
        <w:rPr/>
        <w:t>非“三保”支出</w:t>
      </w:r>
      <w:r>
        <w:rPr/>
        <w:t>&lt;/td&gt;&lt;/tr&gt;&lt;tr style="height: 120px;"&gt;&lt;td width="20%" colspan="2"&gt;&lt;span&gt;</w:t>
      </w:r>
      <w:r>
        <w:rPr/>
        <w:t>编报模板</w:t>
      </w:r>
      <w:r>
        <w:rPr/>
        <w:t xml:space="preserve">&lt;/span&gt;&lt;/td&gt;&lt;td width="30%" colspan="3"&gt;1 </w:t>
      </w:r>
      <w:r>
        <w:rPr/>
        <w:t>标准模板</w:t>
      </w:r>
      <w:r>
        <w:rPr/>
        <w:t>&lt;/td&gt;&lt;td width="20%" colspan="2"&gt;</w:t>
      </w:r>
      <w:r>
        <w:rPr/>
        <w:t>项目来源</w:t>
      </w:r>
      <w:r>
        <w:rPr/>
        <w:t xml:space="preserve">&lt;/td&gt;&lt;td width="30%" colspan="3"&gt;2 </w:t>
      </w:r>
      <w:r>
        <w:rPr/>
        <w:t>预算项目</w:t>
      </w:r>
      <w:r>
        <w:rPr/>
        <w:t>&lt;/td&gt;&lt;/tr&gt;&lt;tr style="height: 120px;"&gt;&lt;td width="20%" colspan="2"&gt;&lt;span&gt;</w:t>
      </w:r>
      <w:r>
        <w:rPr/>
        <w:t>起始年份</w:t>
      </w:r>
      <w:r>
        <w:rPr/>
        <w:t>&lt;/span&gt;&lt;/td&gt;&lt;td width="30%" colspan="3"&gt;2024&lt;/td&gt;&lt;td width="20%" colspan="2"&gt;</w:t>
      </w:r>
      <w:r>
        <w:rPr/>
        <w:t>项目期限</w:t>
      </w:r>
      <w:r>
        <w:rPr/>
        <w:t xml:space="preserve">&lt;/td&gt;&lt;td width="30%" colspan="3"&gt;1 </w:t>
      </w:r>
      <w:r>
        <w:rPr/>
        <w:t>年</w:t>
      </w:r>
      <w:r>
        <w:rPr/>
        <w:t>&lt;/td&gt;&lt;/tr&gt;&lt;tr style="height: 120px;"&gt;&lt;td width="20%" colspan="2"&gt;&lt;span&gt;</w:t>
      </w:r>
      <w:r>
        <w:rPr/>
        <w:t>联系人</w:t>
      </w:r>
      <w:r>
        <w:rPr/>
        <w:t>&lt;/span&gt;&lt;/td&gt;&lt;td width="30%" colspan="3"&gt;&lt;/td&gt;&lt;td width="20%" colspan="2"&gt;</w:t>
      </w:r>
      <w:r>
        <w:rPr/>
        <w:t>联系电话</w:t>
      </w:r>
      <w:r>
        <w:rPr/>
        <w:t>&lt;/td&gt;&lt;td width="30%" colspan="3"&gt;&lt;/td&gt;&lt;/tr&gt;&lt;tr style="height: 120px;"&gt;&lt;td width="20%" colspan="2"&gt;&lt;span&gt;</w:t>
      </w:r>
      <w:r>
        <w:rPr/>
        <w:t>是否追踪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科研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设置使用范围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二次分配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基建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项目分类</w:t>
      </w:r>
      <w:r>
        <w:rPr/>
        <w:t xml:space="preserve">&lt;/span&gt;&lt;/td&gt;&lt;td width="30%" colspan="3"&gt;3 </w:t>
      </w:r>
      <w:r>
        <w:rPr/>
        <w:t>其他项目</w:t>
      </w:r>
      <w:r>
        <w:rPr/>
        <w:t>&lt;/td&gt;&lt;td width="20%" colspan="2"&gt;</w:t>
      </w:r>
      <w:r>
        <w:rPr/>
        <w:t>是否涉密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对口财政内部机构</w:t>
      </w:r>
      <w:r>
        <w:rPr/>
        <w:t xml:space="preserve">&lt;/span&gt;&lt;/td&gt;&lt;td width="30%" colspan="3"&gt;0007 </w:t>
      </w:r>
      <w:r>
        <w:rPr/>
        <w:t>经建股</w:t>
      </w:r>
      <w:r>
        <w:rPr/>
        <w:t>&lt;/td&gt;&lt;td width="20%" colspan="2"&gt;</w:t>
      </w:r>
      <w:r>
        <w:rPr/>
        <w:t>资金主管处室</w:t>
      </w:r>
      <w:r>
        <w:rPr/>
        <w:t xml:space="preserve">&lt;/td&gt;&lt;td width="30%" colspan="3"&gt;0007 </w:t>
      </w:r>
      <w:r>
        <w:rPr/>
        <w:t>经建股</w:t>
      </w:r>
      <w:r>
        <w:rPr/>
        <w:t>&lt;/td&gt;&lt;/tr&gt;&lt;tr style="height: 120px;"&gt;&lt;td width="20%" colspan="2"&gt;&lt;span&gt;</w:t>
      </w:r>
      <w:r>
        <w:rPr/>
        <w:t>资金主管部门</w:t>
      </w:r>
      <w:r>
        <w:rPr/>
        <w:t xml:space="preserve">&lt;/span&gt;&lt;/td&gt;&lt;td width="30%" colspan="3"&gt;141 </w:t>
      </w:r>
      <w:r>
        <w:rPr/>
        <w:t>肃南裕固族自治县交通运输局</w:t>
      </w:r>
      <w:r>
        <w:rPr/>
        <w:t>&lt;/td&gt;&lt;td width="20%" colspan="2"&gt;</w:t>
      </w:r>
      <w:r>
        <w:rPr/>
        <w:t>项目总金额（元）</w:t>
      </w:r>
      <w:r>
        <w:rPr/>
        <w:t>&lt;/td&gt;&lt;td width="30%" colspan="3"&gt;523000.00&lt;/td&gt;&lt;/tr&gt;&lt;tr style="height: 120px;"&gt;&lt;td width="20%" colspan="2"&gt;&lt;span&gt;</w:t>
      </w:r>
      <w:r>
        <w:rPr/>
        <w:t>其中：社会投入资金（元）</w:t>
      </w:r>
      <w:r>
        <w:rPr/>
        <w:t>&lt;/span&gt;&lt;/td&gt;&lt;td width="30%" colspan="3"&gt;0&lt;/td&gt;&lt;td width="20%" colspan="2"&gt;</w:t>
      </w:r>
      <w:r>
        <w:rPr/>
        <w:t>其中：银行贷款（元）</w:t>
      </w:r>
      <w:r>
        <w:rPr/>
        <w:t>&lt;/td&gt;&lt;td width="30%" colspan="3"&gt;0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2024</w:t>
      </w:r>
      <w:r>
        <w:rPr/>
        <w:t>年全县农牧村班车线路补助款</w:t>
      </w:r>
      <w:r>
        <w:rPr/>
        <w:t>&lt;/td&gt;&lt;/tr&gt;&lt;tr style="height: 120px;"&gt;&lt;td rowspan="1" colspan="2" width="20%"&gt;&lt;span&gt;</w:t>
      </w:r>
      <w:r>
        <w:rPr/>
        <w:t>政策依据</w:t>
      </w:r>
      <w:r>
        <w:rPr/>
        <w:t>&lt;/span&gt;&lt;/td&gt;&lt;td rowspan="1" width="80%" colspan="8"&gt;2024</w:t>
      </w:r>
      <w:r>
        <w:rPr/>
        <w:t>年全县农牧村班车线路补助款</w:t>
      </w:r>
      <w:r>
        <w:rPr/>
        <w:t>&lt;/td&gt;&lt;/tr&gt;&lt;tr style="height: 120px;"&gt;&lt;td rowspan="1" colspan="2" width="20%"&gt;&lt;span&gt;</w:t>
      </w:r>
      <w:r>
        <w:rPr/>
        <w:t>部门评审意见</w:t>
      </w:r>
      <w:r>
        <w:rPr/>
        <w:t>&lt;/span&gt;&lt;/td&gt;&lt;td rowspan="1" width="80%" colspan="8"&gt;</w:t>
      </w:r>
      <w:r>
        <w:rPr/>
        <w:t>同意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同意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7.6923076923076925%" colspan="1" rowspan="1"&gt;</w:t>
      </w:r>
      <w:r>
        <w:rPr/>
        <w:t>编报模板</w:t>
      </w:r>
      <w:r>
        <w:rPr/>
        <w:t>&lt;/td&gt;&lt;td width="7.6923076923076925%" colspan="1" rowspan="1"&gt;</w:t>
      </w:r>
      <w:r>
        <w:rPr/>
        <w:t>项目任务明细</w:t>
      </w:r>
      <w:r>
        <w:rPr/>
        <w:t>&lt;/td&gt;&lt;td width="7.6923076923076925%" colspan="1" rowspan="1"&gt;</w:t>
      </w:r>
      <w:r>
        <w:rPr/>
        <w:t>支出标准</w:t>
      </w:r>
      <w:r>
        <w:rPr/>
        <w:t>&lt;/td&gt;&lt;td width="7.6923076923076925%" colspan="1" rowspan="1"&gt;</w:t>
      </w:r>
      <w:r>
        <w:rPr/>
        <w:t>支出标准分类</w:t>
      </w:r>
      <w:r>
        <w:rPr/>
        <w:t>&lt;/td&gt;&lt;td width="7.6923076923076925%" colspan="1" rowspan="1"&gt;</w:t>
      </w:r>
      <w:r>
        <w:rPr/>
        <w:t>计量单位</w:t>
      </w:r>
      <w:r>
        <w:rPr/>
        <w:t>&lt;/td&gt;&lt;td width="7.6923076923076925%" colspan="1" rowspan="1"&gt;</w:t>
      </w:r>
      <w:r>
        <w:rPr/>
        <w:t>计算方式</w:t>
      </w:r>
      <w:r>
        <w:rPr/>
        <w:t>&lt;/td&gt;&lt;td width="7.6923076923076925%" colspan="1" rowspan="1"&gt;</w:t>
      </w:r>
      <w:r>
        <w:rPr/>
        <w:t>支出标准值</w:t>
      </w:r>
      <w:r>
        <w:rPr/>
        <w:t>&lt;/td&gt;&lt;td width="7.6923076923076925%" colspan="1" rowspan="1"&gt;</w:t>
      </w:r>
      <w:r>
        <w:rPr/>
        <w:t>计量数</w:t>
      </w:r>
      <w:r>
        <w:rPr/>
        <w:t>&lt;/td&gt;&lt;td width="7.6923076923076925%" colspan="1" rowspan="1"&gt;</w:t>
      </w:r>
      <w:r>
        <w:rPr/>
        <w:t>单价（万元）</w:t>
      </w:r>
      <w:r>
        <w:rPr/>
        <w:t>&lt;/td&gt;&lt;td width="7.6923076923076925%" colspan="1" rowspan="1"&gt;</w:t>
      </w:r>
      <w:r>
        <w:rPr/>
        <w:t>测算数（万元）</w:t>
      </w:r>
      <w:r>
        <w:rPr/>
        <w:t>&lt;/td&gt;&lt;td width="7.6923076923076925%" colspan="1" rowspan="1"&gt;</w:t>
      </w:r>
      <w:r>
        <w:rPr/>
        <w:t>申报数（万元）</w:t>
      </w:r>
      <w:r>
        <w:rPr/>
        <w:t>&lt;/td&gt;&lt;td width="7.6923076923076925%" colspan="1" rowspan="1"&gt;</w:t>
      </w:r>
      <w:r>
        <w:rPr/>
        <w:t>审核数（万元）</w:t>
      </w:r>
      <w:r>
        <w:rPr/>
        <w:t>&lt;/td&gt;&lt;td width="7.6923076923076925%" colspan="1" rowspan="1"&gt;</w:t>
      </w:r>
      <w:r>
        <w:rPr/>
        <w:t>测算依据及说明</w:t>
      </w:r>
      <w:r>
        <w:rPr/>
        <w:t xml:space="preserve">&lt;/td&gt;&lt;/tr&gt;&lt;tr style="height: 40px;"&gt;&lt;td width="7.6923076923076925%" colspan="1" rowspan="1"&gt;1 </w:t>
      </w:r>
      <w:r>
        <w:rPr/>
        <w:t>标准模板</w:t>
      </w:r>
      <w:r>
        <w:rPr/>
        <w:t xml:space="preserve">&lt;/td&gt;&lt;td width="7.6923076923076925%" colspan="1" rowspan="1"&gt;621038 </w:t>
      </w:r>
      <w:r>
        <w:rPr/>
        <w:t>全县农牧村班车线路补助款</w:t>
      </w:r>
      <w:r>
        <w:rPr/>
        <w:t>&lt;/td&gt;&lt;td width="7.6923076923076925%" colspan="1" rowspan="1"&gt;Z01596 2024</w:t>
      </w:r>
      <w:r>
        <w:rPr/>
        <w:t>年全县农牧村班车线路补助款</w:t>
      </w:r>
      <w:r>
        <w:rPr/>
        <w:t xml:space="preserve">&lt;/td&gt;&lt;td width="7.6923076923076925%" colspan="1" rowspan="1"&gt;3 </w:t>
      </w:r>
      <w:r>
        <w:rPr/>
        <w:t>暂定标准</w:t>
      </w:r>
      <w:r>
        <w:rPr/>
        <w:t>&lt;/td&gt;&lt;td width="7.6923076923076925%" colspan="1" rowspan="1"&gt;</w:t>
      </w:r>
      <w:r>
        <w:rPr/>
        <w:t>元</w:t>
      </w:r>
      <w:r>
        <w:rPr/>
        <w:t>&lt;/td&gt;&lt;td width="7.6923076923076925%" colspan="1" rowspan="1"&gt;</w:t>
      </w:r>
      <w:r>
        <w:rPr/>
        <w:t>定额</w:t>
      </w:r>
      <w:r>
        <w:rPr/>
        <w:t>&lt;/td&gt;&lt;td width="7.6923076923076925%" colspan="1" rowspan="1"&gt;523000.00&lt;/td&gt;&lt;td width="7.6923076923076925%" colspan="1" rowspan="1"&gt;1&lt;/td&gt;&lt;td width="7.6923076923076925%" colspan="1" rowspan="1"&gt;52.300000&lt;/td&gt;&lt;td width="7.6923076923076925%" colspan="1" rowspan="1"&gt;52.300000&lt;/td&gt;&lt;td width="7.6923076923076925%" colspan="1" rowspan="1"&gt;52.300000&lt;/td&gt;&lt;td width="7.6923076923076925%" colspan="1" rowspan="1"&gt;52.300000&lt;/td&gt;&lt;td width="7.6923076923076925%" colspan="1" rowspan="1"&gt;2024</w:t>
      </w:r>
      <w:r>
        <w:rPr/>
        <w:t>年全县农牧村班车线路补助款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（万元）</w:t>
      </w:r>
      <w:r>
        <w:rPr/>
        <w:t>&lt;/td&gt;&lt;td width="16.666666666666668%" colspan="1" rowspan="1"&gt;</w:t>
      </w:r>
      <w:r>
        <w:rPr/>
        <w:t>申报数（万元）</w:t>
      </w:r>
      <w:r>
        <w:rPr/>
        <w:t>&lt;/td&gt;&lt;td width="16.666666666666668%" colspan="1" rowspan="1"&gt;</w:t>
      </w:r>
      <w:r>
        <w:rPr/>
        <w:t>审核数（万元）</w:t>
      </w:r>
      <w:r>
        <w:rPr/>
        <w:t>&lt;/td&gt;&lt;td width="16.666666666666668%" colspan="1" rowspan="1"&gt;</w:t>
      </w:r>
      <w:r>
        <w:rPr/>
        <w:t>银行贷款（万元）</w:t>
      </w:r>
      <w:r>
        <w:rPr/>
        <w:t>&lt;/td&gt;&lt;td width="16.666666666666668%" colspan="1" rowspan="1"&gt;</w:t>
      </w:r>
      <w:r>
        <w:rPr/>
        <w:t>社会投入资金（万元）</w:t>
      </w:r>
      <w:r>
        <w:rPr/>
        <w:t>&lt;/td&gt;&lt;/tr&gt;&lt;tr style="height: 40px;"&gt;&lt;td width="16.666666666666668%" colspan="1" rowspan="1"&gt;</w:t>
      </w:r>
      <w:r>
        <w:rPr/>
        <w:t>测算参考值</w:t>
      </w:r>
      <w:r>
        <w:rPr/>
        <w:t>&lt;/td&gt;&lt;td width="16.666666666666668%" colspan="1" rowspan="1"&gt;52.300000&lt;/td&gt;&lt;td width="16.666666666666668%" colspan="1" rowspan="1"&gt;52.300000&lt;/td&gt;&lt;td width="16.666666666666668%" colspan="1" rowspan="1"&gt;52.300000&lt;/td&gt;&lt;td width="16.666666666666668%" colspan="1" rowspan="1"&gt;0.000000&lt;/td&gt;&lt;td width="16.666666666666668%" colspan="1" rowspan="1"&gt;0.000000&lt;/td&gt;&lt;/tr&gt;&lt;tr style="height: 40px;"&gt;&lt;td width="16.666666666666668%" colspan="1" rowspan="1"&gt;2024&lt;/td&gt;&lt;td width="16.666666666666668%" colspan="1" rowspan="1"&gt;0.000000&lt;/td&gt;&lt;td width="16.666666666666668%" colspan="1" rowspan="1"&gt;52.300000&lt;/td&gt;&lt;td width="16.666666666666668%" colspan="1" rowspan="1"&gt;52.300000&lt;/td&gt;&lt;td width="16.666666666666668%" colspan="1" rowspan="1"&gt;0.000000&lt;/td&gt;&lt;td width="16.666666666666668%" colspan="1" rowspan="1"&gt;0.000000&lt;/td&gt;&lt;/tr&gt;&lt;/tbody&gt;&lt;/table&gt;&lt;/div&gt;&lt;div id="PmPerf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一级项目名称</w:t>
      </w:r>
      <w:r>
        <w:rPr/>
        <w:t>&lt;/span&gt;&lt;/td&gt;&lt;td width="30%" colspan="3"&gt;</w:t>
      </w:r>
      <w:r>
        <w:rPr/>
        <w:t>城市建设补助资金</w:t>
      </w:r>
      <w:r>
        <w:rPr/>
        <w:t>&lt;/td&gt;&lt;td width="20%" colspan="2"&gt;</w:t>
      </w:r>
      <w:r>
        <w:rPr/>
        <w:t>二级项目名称</w:t>
      </w:r>
      <w:r>
        <w:rPr/>
        <w:t>&lt;/td&gt;&lt;td width="30%" colspan="3"&gt;2024</w:t>
      </w:r>
      <w:r>
        <w:rPr/>
        <w:t>年全县农牧村班车线路补助款</w:t>
      </w:r>
      <w:r>
        <w:rPr/>
        <w:t>&lt;/td&gt;&lt;/tr&gt;&lt;tr style="height: 120px;"&gt;&lt;td width="20%" colspan="2"&gt;&lt;span&gt;</w:t>
      </w:r>
      <w:r>
        <w:rPr/>
        <w:t>项目分类</w:t>
      </w:r>
      <w:r>
        <w:rPr/>
        <w:t xml:space="preserve">&lt;/span&gt;&lt;/td&gt;&lt;td width="30%" colspan="3"&gt;3 </w:t>
      </w:r>
      <w:r>
        <w:rPr/>
        <w:t>其他项目</w:t>
      </w:r>
      <w:r>
        <w:rPr/>
        <w:t>&lt;/td&gt;&lt;td width="20%" colspan="2"&gt;</w:t>
      </w:r>
      <w:r>
        <w:rPr/>
        <w:t>申报属性</w:t>
      </w:r>
      <w:r>
        <w:rPr/>
        <w:t xml:space="preserve">&lt;/td&gt;&lt;td width="30%" colspan="3"&gt;002 </w:t>
      </w:r>
      <w:r>
        <w:rPr/>
        <w:t>延续性（经常性）项目</w:t>
      </w:r>
      <w:r>
        <w:rPr/>
        <w:t>&lt;/td&gt;&lt;/tr&gt;&lt;tr style="height: 120px;"&gt;&lt;td width="20%" colspan="2"&gt;&lt;span&gt;</w:t>
      </w:r>
      <w:r>
        <w:rPr/>
        <w:t>资金用途</w:t>
      </w:r>
      <w:r>
        <w:rPr/>
        <w:t xml:space="preserve">&lt;/span&gt;&lt;/td&gt;&lt;td width="30%" colspan="3"&gt;1 </w:t>
      </w:r>
      <w:r>
        <w:rPr/>
        <w:t>业务类</w:t>
      </w:r>
      <w:r>
        <w:rPr/>
        <w:t>&lt;/td&gt;&lt;td width="20%" colspan="2"&gt;</w:t>
      </w:r>
      <w:r>
        <w:rPr/>
        <w:t>主管部门</w:t>
      </w:r>
      <w:r>
        <w:rPr/>
        <w:t>&lt;/td&gt;&lt;td width="30%" colspan="3"&gt;</w:t>
      </w:r>
      <w:r>
        <w:rPr/>
        <w:t>肃南裕固族自治县交通运输局</w:t>
      </w:r>
      <w:r>
        <w:rPr/>
        <w:t>&lt;/td&gt;&lt;/tr&gt;&lt;tr style="height: 120px;"&gt;&lt;td width="20%" colspan="2"&gt;&lt;span&gt;</w:t>
      </w:r>
      <w:r>
        <w:rPr/>
        <w:t>项目开始日期</w:t>
      </w:r>
      <w:r>
        <w:rPr/>
        <w:t>&lt;/span&gt;&lt;/td&gt;&lt;td width="30%" colspan="3"&gt;2024&lt;/td&gt;&lt;td width="20%" colspan="2"&gt;</w:t>
      </w:r>
      <w:r>
        <w:rPr/>
        <w:t>项目完成日期</w:t>
      </w:r>
      <w:r>
        <w:rPr/>
        <w:t>&lt;/td&gt;&lt;td width="30%" colspan="3"&gt;2025&lt;/td&gt;&lt;/tr&gt;&lt;tr style="height: 120px;"&gt;&lt;td rowspan="1" colspan="2" width="20%"&gt;&lt;span&gt;</w:t>
      </w:r>
      <w:r>
        <w:rPr/>
        <w:t>基本情况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项目立项必要性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保障项目实施的制度措施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项目实施计划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组织实施单位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监督管理单位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项目实施单位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政策依据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其他依据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需要说明的其他情况</w:t>
      </w:r>
      <w:r>
        <w:rPr/>
        <w:t>&lt;/span&gt;&lt;/td&gt;&lt;td rowspan="1" width="80%" colspan="8"&gt;&lt;/td&gt;&lt;/tr&gt;&lt;tr style="height: 120px;"&gt;&lt;td rowspan="1" colspan="2" width="20%"&gt;&lt;span&gt;</w:t>
      </w:r>
      <w:r>
        <w:rPr/>
        <w:t>项目绩效目标</w:t>
      </w:r>
      <w:r>
        <w:rPr/>
        <w:t>&lt;/span&gt;&lt;/td&gt;&lt;td rowspan="1" width="80%" colspan="8"&gt;2024</w:t>
      </w:r>
      <w:r>
        <w:rPr/>
        <w:t>年全县农牧村班车线路补助款</w:t>
      </w:r>
      <w:r>
        <w:rPr/>
        <w:t>&lt;/td&gt;&lt;/tr&gt;&lt;/tbody&gt;&lt;/table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87.5%" colspan="7" rowspan="1"&gt;</w:t>
      </w:r>
      <w:r>
        <w:rPr/>
        <w:t>分解指标</w:t>
      </w:r>
      <w:r>
        <w:rPr/>
        <w:t>&lt;/td&gt;&lt;td width="12.5%" colspan="1" rowspan="2"&gt;</w:t>
      </w:r>
      <w:r>
        <w:rPr/>
        <w:t>备注</w:t>
      </w:r>
      <w:r>
        <w:rPr/>
        <w:t>&lt;/td&gt;&lt;/tr&gt;&lt;tr style="height: 40px;"&gt;&lt;td width="12.5%" colspan="1" rowspan="1"&gt;</w:t>
      </w:r>
      <w:r>
        <w:rPr/>
        <w:t>一级指标</w:t>
      </w:r>
      <w:r>
        <w:rPr/>
        <w:t>&lt;/td&gt;&lt;td width="12.5%" colspan="1" rowspan="1"&gt;</w:t>
      </w:r>
      <w:r>
        <w:rPr/>
        <w:t>二级指标</w:t>
      </w:r>
      <w:r>
        <w:rPr/>
        <w:t>&lt;/td&gt;&lt;td width="12.5%" colspan="1" rowspan="1"&gt;</w:t>
      </w:r>
      <w:r>
        <w:rPr/>
        <w:t>三级指标</w:t>
      </w:r>
      <w:r>
        <w:rPr/>
        <w:t>&lt;/td&gt;&lt;td width="12.5%" colspan="1" rowspan="1"&gt;</w:t>
      </w:r>
      <w:r>
        <w:rPr/>
        <w:t>指标值类型</w:t>
      </w:r>
      <w:r>
        <w:rPr/>
        <w:t>&lt;/td&gt;&lt;td width="12.5%" colspan="1" rowspan="1"&gt;</w:t>
      </w:r>
      <w:r>
        <w:rPr/>
        <w:t>指标值</w:t>
      </w:r>
      <w:r>
        <w:rPr/>
        <w:t>&lt;/td&gt;&lt;td width="12.5%" colspan="1" rowspan="1"&gt;</w:t>
      </w:r>
      <w:r>
        <w:rPr/>
        <w:t>度量单位</w:t>
      </w:r>
      <w:r>
        <w:rPr/>
        <w:t>&lt;/td&gt;&lt;td width="12.5%" colspan="1" rowspan="1"&gt;</w:t>
      </w:r>
      <w:r>
        <w:rPr/>
        <w:t>指标值内容</w:t>
      </w:r>
      <w:r>
        <w:rPr/>
        <w:t>&lt;/td&gt;&lt;/tr&gt;&lt;tr style="height: 40px;"&gt;&lt;td rowspan="3" colspan="1" width="12.5%"&gt;</w:t>
      </w:r>
      <w:r>
        <w:rPr/>
        <w:t>成本指标</w:t>
      </w:r>
      <w:r>
        <w:rPr/>
        <w:t>&lt;/td&gt;&lt;td rowspan="1" colspan="1" width="12.5%"&gt;</w:t>
      </w:r>
      <w:r>
        <w:rPr/>
        <w:t>经济成本指标</w:t>
      </w:r>
      <w:r>
        <w:rPr/>
        <w:t>&lt;/td&gt;&lt;td rowspan="1" colspan="1" width="12.5%"&gt;</w:t>
      </w:r>
      <w:r>
        <w:rPr/>
        <w:t>经济成本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社会成本指标</w:t>
      </w:r>
      <w:r>
        <w:rPr/>
        <w:t>&lt;/td&gt;&lt;td rowspan="1" colspan="1" width="12.5%"&gt;</w:t>
      </w:r>
      <w:r>
        <w:rPr/>
        <w:t>社会成本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生态环境成本指标</w:t>
      </w:r>
      <w:r>
        <w:rPr/>
        <w:t>&lt;/td&gt;&lt;td rowspan="1" colspan="1" width="12.5%"&gt;</w:t>
      </w:r>
      <w:r>
        <w:rPr/>
        <w:t>生态环境成本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3" colspan="1" width="12.5%"&gt;</w:t>
      </w:r>
      <w:r>
        <w:rPr/>
        <w:t>产出指标</w:t>
      </w:r>
      <w:r>
        <w:rPr/>
        <w:t>&lt;/td&gt;&lt;td rowspan="1" colspan="1" width="12.5%"&gt;</w:t>
      </w:r>
      <w:r>
        <w:rPr/>
        <w:t>数量指标</w:t>
      </w:r>
      <w:r>
        <w:rPr/>
        <w:t>&lt;/td&gt;&lt;td rowspan="1" colspan="1" width="12.5%"&gt;</w:t>
      </w:r>
      <w:r>
        <w:rPr/>
        <w:t>数量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时效指标</w:t>
      </w:r>
      <w:r>
        <w:rPr/>
        <w:t>&lt;/td&gt;&lt;td rowspan="1" colspan="1" width="12.5%"&gt;</w:t>
      </w:r>
      <w:r>
        <w:rPr/>
        <w:t>时效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质量指标</w:t>
      </w:r>
      <w:r>
        <w:rPr/>
        <w:t>&lt;/td&gt;&lt;td rowspan="1" colspan="1" width="12.5%"&gt;</w:t>
      </w:r>
      <w:r>
        <w:rPr/>
        <w:t>质量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3" colspan="1" width="12.5%"&gt;</w:t>
      </w:r>
      <w:r>
        <w:rPr/>
        <w:t>效益指标</w:t>
      </w:r>
      <w:r>
        <w:rPr/>
        <w:t>&lt;/td&gt;&lt;td rowspan="1" colspan="1" width="12.5%"&gt;</w:t>
      </w:r>
      <w:r>
        <w:rPr/>
        <w:t>经济效益指标</w:t>
      </w:r>
      <w:r>
        <w:rPr/>
        <w:t>&lt;/td&gt;&lt;td rowspan="1" colspan="1" width="12.5%"&gt;</w:t>
      </w:r>
      <w:r>
        <w:rPr/>
        <w:t>经济效益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社会效益指标</w:t>
      </w:r>
      <w:r>
        <w:rPr/>
        <w:t>&lt;/td&gt;&lt;td rowspan="1" colspan="1" width="12.5%"&gt;</w:t>
      </w:r>
      <w:r>
        <w:rPr/>
        <w:t>社会效益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生态效益指标</w:t>
      </w:r>
      <w:r>
        <w:rPr/>
        <w:t>&lt;/td&gt;&lt;td rowspan="1" colspan="1" width="12.5%"&gt;</w:t>
      </w:r>
      <w:r>
        <w:rPr/>
        <w:t>生态效益指标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tr style="height: 40px;"&gt;&lt;td rowspan="1" colspan="1" width="12.5%"&gt;</w:t>
      </w:r>
      <w:r>
        <w:rPr/>
        <w:t>满意度指标</w:t>
      </w:r>
      <w:r>
        <w:rPr/>
        <w:t>&lt;/td&gt;&lt;td rowspan="1" colspan="1" width="12.5%"&gt;</w:t>
      </w:r>
      <w:r>
        <w:rPr/>
        <w:t>服务对象满意度指标</w:t>
      </w:r>
      <w:r>
        <w:rPr/>
        <w:t>&lt;/td&gt;&lt;td rowspan="1" colspan="1" width="12.5%"&gt;</w:t>
      </w:r>
      <w:r>
        <w:rPr/>
        <w:t>服务对象满意</w:t>
      </w:r>
      <w:r>
        <w:rPr/>
        <w:t>&lt;/td&gt;&lt;td rowspan="1" colspan="1" width="12.5%"&gt;=&lt;/td&gt;&lt;td rowspan="1" colspan="1" width="12.5%"&gt;10&lt;/td&gt;&lt;td rowspan="1" colspan="1" width="12.5%"&gt;</w:t>
      </w:r>
      <w:r>
        <w:rPr/>
        <w:t>元</w:t>
      </w:r>
      <w:r>
        <w:rPr/>
        <w:t>&lt;/td&gt;&lt;td rowspan="1" colspan="1" width="12.5%"&gt;&lt;/td&gt;&lt;td rowspan="1" colspan="1" width="12.5%"&gt;&lt;/td&gt;&lt;/tr&gt;&lt;/tbody&gt;&lt;/table&gt;&lt;/div&gt;&lt;div id="PmAffix" style="width:100%"&gt;&lt;div style="font-size: 15px;line-height: 30px;font-weight: bold;padding: 10px 0 10px 0;width:100%;text-align: center;" ;=""&gt;</w:t>
      </w:r>
      <w:r>
        <w:rPr/>
        <w:t>项目附件</w:t>
      </w:r>
      <w:r>
        <w:rPr/>
        <w:t>&lt;/div&gt;&lt;table style="font-size: 12px;text-align: center;border: 0px;width: 100%;"&gt;&lt;tbody&gt;&lt;tr style="height: 40px;"&gt;&lt;td width="20%" colspan="1" rowspan="1"&gt;</w:t>
      </w:r>
      <w:r>
        <w:rPr/>
        <w:t>标题</w:t>
      </w:r>
      <w:r>
        <w:rPr/>
        <w:t>&lt;/td&gt;&lt;td width="20%" colspan="1" rowspan="1"&gt;</w:t>
      </w:r>
      <w:r>
        <w:rPr/>
        <w:t>备注</w:t>
      </w:r>
      <w:r>
        <w:rPr/>
        <w:t>&lt;/td&gt;&lt;td width="20%" colspan="1" rowspan="1"&gt;</w:t>
      </w:r>
      <w:r>
        <w:rPr/>
        <w:t>文件名</w:t>
      </w:r>
      <w:r>
        <w:rPr/>
        <w:t>&lt;/td&gt;&lt;td width="20%" colspan="1" rowspan="1"&gt;</w:t>
      </w:r>
      <w:r>
        <w:rPr/>
        <w:t>附件</w:t>
      </w:r>
      <w:r>
        <w:rPr/>
        <w:t>&lt;/td&gt;&lt;td width="20%" colspan="1" rowspan="1"&gt;</w:t>
      </w:r>
      <w:r>
        <w:rPr/>
        <w:t>上传人</w:t>
      </w:r>
      <w:r>
        <w:rPr/>
        <w:t>&lt;/td&gt;&lt;/tr&gt;&lt;tr style="height: 40px;"&gt;&lt;td width="20%" colspan="1" rowspan="1"&gt;</w:t>
      </w:r>
      <w:r>
        <w:rPr/>
        <w:t xml:space="preserve">扫描全能王 </w:t>
      </w:r>
      <w:r>
        <w:rPr/>
        <w:t>2022-11-14 15.02(1)&lt;/td&gt;&lt;td width="20%" colspan="1" rowspan="1"&gt;&lt;/td&gt;&lt;td width="20%" colspan="1" rowspan="1"&gt;</w:t>
      </w:r>
      <w:r>
        <w:rPr/>
        <w:t xml:space="preserve">扫描全能王 </w:t>
      </w:r>
      <w:r>
        <w:rPr/>
        <w:t>2022-11-14 15.02(1).pdf&lt;/td&gt;&lt;td width="20%" colspan="1" rowspan="1"&gt;&lt;/td&gt;&lt;td width="20%" colspan="1" rowspan="1"&gt;141001</w:t>
      </w:r>
      <w:r>
        <w:rPr/>
        <w:t>经办人</w:t>
      </w:r>
      <w:r>
        <w:rPr/>
        <w:t>&lt;/td&gt;&lt;/tr&gt;&lt;tr style="height: 40px;"&gt;&lt;td width="20%" colspan="1" rowspan="1"&gt;</w:t>
      </w:r>
      <w:r>
        <w:rPr/>
        <w:t xml:space="preserve">扫描全能王 </w:t>
      </w:r>
      <w:r>
        <w:rPr/>
        <w:t>2022-11-14 15.08&lt;/td&gt;&lt;td width="20%" colspan="1" rowspan="1"&gt;&lt;/td&gt;&lt;td width="20%" colspan="1" rowspan="1"&gt;</w:t>
      </w:r>
      <w:r>
        <w:rPr/>
        <w:t xml:space="preserve">扫描全能王 </w:t>
      </w:r>
      <w:r>
        <w:rPr/>
        <w:t>2022-11-14 15.08.pdf&lt;/td&gt;&lt;td width="20%" colspan="1" rowspan="1"&gt;&lt;/td&gt;&lt;td width="20%" colspan="1" rowspan="1"&gt;141001</w:t>
      </w:r>
      <w:r>
        <w:rPr/>
        <w:t>经办人</w:t>
      </w:r>
      <w:r>
        <w:rPr/>
        <w:t>&lt;/td&gt;&lt;/tr&gt;&lt;tr style="height: 40px;"&gt;&lt;td width="20%" colspan="1" rowspan="1"&gt;</w:t>
      </w:r>
      <w:r>
        <w:rPr/>
        <w:t xml:space="preserve">扫描全能王 </w:t>
      </w:r>
      <w:r>
        <w:rPr/>
        <w:t>2022-11-14 15.10&lt;/td&gt;&lt;td width="20%" colspan="1" rowspan="1"&gt;&lt;/td&gt;&lt;td width="20%" colspan="1" rowspan="1"&gt;</w:t>
      </w:r>
      <w:r>
        <w:rPr/>
        <w:t xml:space="preserve">扫描全能王 </w:t>
      </w:r>
      <w:r>
        <w:rPr/>
        <w:t>2022-11-14 15.10.pdf&lt;/td&gt;&lt;td width="20%" colspan="1" rowspan="1"&gt;&lt;/td&gt;&lt;td width="20%" colspan="1" rowspan="1"&gt;141001</w:t>
      </w:r>
      <w:r>
        <w:rPr/>
        <w:t>经办人</w:t>
      </w:r>
      <w:r>
        <w:rPr/>
        <w:t>&lt;/td&gt;&lt;/tr&gt;&lt;tr style="height: 40px;"&gt;&lt;td width="20%" colspan="1" rowspan="1"&gt;</w:t>
      </w:r>
      <w:r>
        <w:rPr/>
        <w:t xml:space="preserve">扫描全能王 </w:t>
      </w:r>
      <w:r>
        <w:rPr/>
        <w:t>2022-11-14 15.11&lt;/td&gt;&lt;td width="20%" colspan="1" rowspan="1"&gt;&lt;/td&gt;&lt;td width="20%" colspan="1" rowspan="1"&gt;</w:t>
      </w:r>
      <w:r>
        <w:rPr/>
        <w:t xml:space="preserve">扫描全能王 </w:t>
      </w:r>
      <w:r>
        <w:rPr/>
        <w:t>2022-11-14 15.11.pdf&lt;/td&gt;&lt;td width="20%" colspan="1" rowspan="1"&gt;&lt;/td&gt;&lt;td width="20%" colspan="1" rowspan="1"&gt;141001</w:t>
      </w:r>
      <w:r>
        <w:rPr/>
        <w:t>经办人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