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widowControl/>
        <w:spacing w:lineRule="exact" w:line="56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图书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情况说明</w:t>
      </w:r>
    </w:p>
    <w:p>
      <w:pPr>
        <w:pStyle w:val="Normal"/>
        <w:numPr>
          <w:ilvl w:val="0"/>
          <w:numId w:val="2"/>
        </w:numPr>
        <w:spacing w:lineRule="exact" w:line="560"/>
        <w:ind w:left="422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能职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负责宣传党和国家的政策、法令、向公民进行爱国主义、社会主义教育、向广大人民群众传播科学文化知识。单位的业务范围： 采编与储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图书资料借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相关信息网络管理：图书资料网络系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文献数字化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相关学术交流：图书馆学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国内外图书馆界学术交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编辑出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知识培训与社会教育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相关社会服务：文献缩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缩微复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数字化还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复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信息咨询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资料翻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肃南县图书馆系肃南县文化体育和旅游局，独立核算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根据《中共肃南县机构编制委员会办公室关于重新核定编制的通知》（肃机编办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文件规定，肃南县图书馆核定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。目前有在编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馆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公益性岗位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临时工作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算汇编范围的独立核算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其中：独立报送单户报表的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占单位总数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比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部门决算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一：收入支出决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二：收入决算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：支出决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五：一般公共预算财政拨款支出决算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六：一般公共预算财政拨款基本支出决算表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七：一般公共预算财政拨款“三公”经费支出决算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：国有资本经营预算财政拨款支出决算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部门决算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支出决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97.12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97.12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决算数相比，收入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.7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.52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支出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8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9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收入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5.26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支出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4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6.31%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3.68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>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拨款收入支出决算总体情况说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较上年决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.7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.52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较上年决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8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9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74.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6.31%</w:t>
      </w:r>
      <w:r>
        <w:rPr>
          <w:rFonts w:ascii="仿宋_GB2312" w:hAnsi="仿宋_GB2312" w:cs="仿宋_GB2312" w:eastAsia="仿宋_GB2312"/>
          <w:sz w:val="32"/>
          <w:szCs w:val="32"/>
        </w:rPr>
        <w:t>，较年初预算数增加</w:t>
      </w:r>
      <w:r>
        <w:rPr>
          <w:rFonts w:eastAsia="仿宋_GB2312" w:cs="仿宋_GB2312" w:ascii="仿宋_GB2312" w:hAnsi="仿宋_GB2312"/>
          <w:sz w:val="32"/>
          <w:szCs w:val="32"/>
        </w:rPr>
        <w:t>18.3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部分资金未列入预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59.3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较年初预算数增加</w:t>
      </w:r>
      <w:r>
        <w:rPr>
          <w:rFonts w:eastAsia="仿宋_GB2312" w:cs="仿宋_GB2312" w:ascii="仿宋_GB2312" w:hAnsi="仿宋_GB2312"/>
          <w:sz w:val="32"/>
          <w:szCs w:val="32"/>
        </w:rPr>
        <w:t>31.6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。社会保障与就业支出</w:t>
      </w:r>
      <w:r>
        <w:rPr>
          <w:rFonts w:eastAsia="仿宋_GB2312" w:cs="仿宋_GB2312" w:ascii="仿宋_GB2312" w:hAnsi="仿宋_GB2312"/>
          <w:sz w:val="32"/>
          <w:szCs w:val="32"/>
        </w:rPr>
        <w:t>7.0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 较年初预算数减少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3.1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%,</w:t>
      </w:r>
      <w:r>
        <w:rPr>
          <w:rFonts w:ascii="仿宋_GB2312" w:hAnsi="仿宋_GB2312" w:cs="仿宋_GB2312" w:eastAsia="仿宋_GB2312"/>
          <w:sz w:val="32"/>
          <w:szCs w:val="32"/>
        </w:rPr>
        <w:t>较年初预算数增加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4.5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，较年初预算数减少</w:t>
      </w:r>
      <w:r>
        <w:rPr>
          <w:rFonts w:eastAsia="仿宋_GB2312" w:cs="仿宋_GB2312" w:ascii="仿宋_GB2312" w:hAnsi="仿宋_GB2312"/>
          <w:sz w:val="32"/>
          <w:szCs w:val="32"/>
        </w:rPr>
        <w:t>0.9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财政拨款基本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一般公共财政拨款基本支出</w:t>
      </w:r>
      <w:r>
        <w:rPr>
          <w:rFonts w:eastAsia="仿宋_GB2312" w:cs="仿宋_GB2312" w:ascii="仿宋_GB2312" w:hAnsi="仿宋_GB2312"/>
          <w:sz w:val="32"/>
          <w:szCs w:val="32"/>
        </w:rPr>
        <w:t>74.12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97.1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8.8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增人增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“三公”经费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支出总额情况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本部门“三公”经费支出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需要说明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支出情况说明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本部门政府采购支出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.468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政府采购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.468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主要用于车辆租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>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 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本部分至少应包含以上信息，如有其他需要说明的情况，应单独在此进行补充说明。比如可与本年政府采购预算及上年政府采购支出进行对比说明等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 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管理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财政预算绩效管理要求，我单位组织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一般公共预算整体支出开展绩效评价。共涉及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7.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占一般公共预算项目支出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你猜</cp:lastModifiedBy>
  <cp:lastPrinted>2019-08-07T11:01:00Z</cp:lastPrinted>
  <dcterms:modified xsi:type="dcterms:W3CDTF">2022-09-19T01:2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FE790A9F4D08900C312CA005F2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