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88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实行政府指导价的停车设施机动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88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停车场收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方正小标宋简体" w:cs="宋体"/>
          <w:color w:val="000000"/>
          <w:sz w:val="32"/>
          <w:szCs w:val="32"/>
        </w:rPr>
      </w:pPr>
      <w:r>
        <w:rPr>
          <w:rFonts w:eastAsia="方正小标宋简体"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一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机动车在露天停车场停放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一）摩托车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小时以内收费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辆；超过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小时每增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小时加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.5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，不足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小时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小时计收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小时最高收费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二）小型车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小时以内收费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辆；超过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小时每增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小时加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，不足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小时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小时计收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小时最高收费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三）大型车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小时以内收费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辆；超过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小时每增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小时加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，不足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小时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小时计收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小时最高收费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二、机动车在地下停车场停放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一）摩托车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小时以内收费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辆；超过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小时每增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小时加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.5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，不足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小时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小时计收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小时最高收费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二）小型车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小时以内收费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辆；超过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小时每增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小时加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，不足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小时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小时计收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小时最高收费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二）大型车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小时以内收费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辆；超过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小时每增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小时加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，不足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小时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小时计收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小时最高收费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三、停车时间不足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钟的车辆不收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四、超过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小时按上述收费标准重新计算。上述收费标准为最高收费标准，下浮不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五、执行范围：各部门单位、社会团体及其他公益、公用企事业单位（宾馆、医院、学校、博物馆、图书馆、 殡仪馆、体育馆、银行等）面向社会公众开放的停车设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楷体"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03:00Z</dcterms:created>
  <dc:creator>心态 1TB</dc:creator>
  <dc:description/>
  <dc:language>en-US</dc:language>
  <cp:lastModifiedBy>心态 1TB</cp:lastModifiedBy>
  <dcterms:modified xsi:type="dcterms:W3CDTF">2022-05-18T01:0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