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政府定价的旅游景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区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点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配套机动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停车服务收费标准</w:t>
      </w:r>
    </w:p>
    <w:p>
      <w:pPr>
        <w:pStyle w:val="TextBody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型机动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型机动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停放时间不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的车辆不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执行范围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外星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景区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巴尔斯雪山生态旅游景区、裕固族民俗度假区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Foo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楷体"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2:00Z</dcterms:created>
  <dc:creator>心态 1TB</dc:creator>
  <dc:description/>
  <dc:language>en-US</dc:language>
  <cp:lastModifiedBy>心态 1TB</cp:lastModifiedBy>
  <dcterms:modified xsi:type="dcterms:W3CDTF">2022-05-18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