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微软雅黑"/>
          <w:color w:val="000000"/>
          <w:spacing w:val="-24"/>
          <w:sz w:val="44"/>
          <w:szCs w:val="44"/>
          <w:lang w:val="en-US" w:eastAsia="zh-CN"/>
        </w:rPr>
      </w:pPr>
      <w:r>
        <w:rPr>
          <w:rFonts w:ascii="方正小标宋简体" w:hAnsi="方正小标宋简体" w:cs="方正大标宋简体;微软雅黑" w:eastAsia="方正小标宋简体"/>
          <w:color w:val="000000"/>
          <w:spacing w:val="-24"/>
          <w:sz w:val="44"/>
          <w:szCs w:val="44"/>
        </w:rPr>
        <w:t>肃南裕固族自治县</w:t>
      </w:r>
      <w:r>
        <w:rPr>
          <w:rFonts w:ascii="方正小标宋简体" w:hAnsi="方正小标宋简体" w:cs="方正大标宋简体;微软雅黑" w:eastAsia="方正小标宋简体"/>
          <w:color w:val="000000"/>
          <w:spacing w:val="-24"/>
          <w:sz w:val="44"/>
          <w:szCs w:val="44"/>
          <w:lang w:val="en-US" w:eastAsia="zh-CN"/>
        </w:rPr>
        <w:t>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肃南县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生月活动的通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直各医疗卫生单位，乡（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院，祁青卫生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是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爱国卫生月。为深入贯彻落实习近平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书记关于健康中国建设和爱国卫生运动的重要指示批示精神，进一步广泛动员群众，深化爱国卫生运动，营造良好社会氛围。根据市爱卫办《关于开展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爱国卫生月活动的通知》（张卫爱卫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要求，现就做好我县爱国卫生月活动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爱卫新篇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健康“心”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深化健康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肃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建设，共谱爱卫新篇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密结合新形势新要求，不断丰富爱国卫生工作内涵，推动爱国卫生工作从环境卫生治理向全面社会健康管理转变，加大爱国卫生工作和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肃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动政策解读，强化政府主导、社会协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参与的共建机制，加快推进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肃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。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健康咨询活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健康知识讲座、组织健步走等形式，推进健康生活普及、健康环境建设、健康服务优化等工作，切实为群众办好健康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创新健康科普宣传，共育健康“心”生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活动主题，结合“精神卫生服务年”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“体重管理年”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强化心理健康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重健康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利用线上线下相结合方式，集中开展一系列心理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体重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普活动。以儿童青少年、职业人群、老年人等为重点，开展健康课堂进校园、健康咨询进企业、全方位普及“健康体重”理念，提升全社会健康素养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建共享健康生活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（星期三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直医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组织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场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个“爱国卫生月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宣传活动，若有变化另行通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乡（镇）中心卫生院同步组织开展宣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强化环境卫生治理，共建宜居新家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境卫生长效管理机制，通过广泛开展周五大扫除、志愿服务进社区等活动，重点整治背街小巷、老旧小区、城乡结合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贸市场等卫生死角，推动城乡卫生面貌不断改善。在爱国卫生月期间，针对春季传染病特点，集中开展病媒生物防制专项行动，清理房前屋后垃圾，清除蚊、蝇、鼠、蟑等病媒生物孳生地，共建宜居家园，群防群控传染病，筑牢人民群众健康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推进健康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促进行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共享健康新格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识健康融入所有政策和健康影响评估工作的重大意义，牢固树立“大卫生大健康”理念，将全生命周期健康管理理念融入经济社会发展各领域全过程。以“健康体重”管理为切入口，深入分析影响人群健康的指标和因素，创新工作措施，强化工作落地落实，有针对性地开展各类特色活动，探索形成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细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新模式，促进从以治病为中心向以健康为中心转变，以健康行动促进健康水平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争做“健康达人”和健康中国行动知行大赛家庭专场等活动，组织开展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减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控体重”等健康体重竞赛，让职工群众和学生了解健康体重知识，感受健康体重管理成效，促进健康生活习惯养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方位改善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卫生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工作实际，围绕活动主题加强组织协调和工作统筹，因地制宜、积极创新，组织开展好各项活动，确保活动取得实效。在国家卫生健康委网站自行下载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爱国卫生月宣传海报并印制张贴爱国卫生月宣传海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《开展环境卫生整治相关情况统计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活动开展情况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赵金华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936976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钉钉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爱国卫生月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环境卫生整治相关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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肃南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3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个爱国卫生月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一、健康生活普及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．健康生活新风尚，合理膳食＋运动＝全民安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．控烟限酒护身心，睡眠充足活力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．健康习惯从小抓，校园课堂育未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二、健康环境与治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．环境治理无死角，城乡焕新绿意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．垃圾分类举手劳，绿色家园共打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．除四害、防病媒，洁净空间保平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三、心理健康与精神卫生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．心理阳光照万家，精神卫生筑防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．企业社区传关爱，老幼青壮心康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．小习惯大健康，爱国卫生在身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四、健康服务与政策融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．爱国卫生齐行动，健康中国共守护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．健康服务进万家，基层惠民暖人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．健康政策融百业，全民共建幸福家！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医防协同强根基，中西医并重护安康！</w:t>
      </w:r>
    </w:p>
    <w:p>
      <w:pPr>
        <w:pStyle w:val="6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6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环境卫生整治相关情况统计表</w:t>
      </w:r>
    </w:p>
    <w:tbl>
      <w:tblPr>
        <w:tblW w:w="886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7"/>
        <w:gridCol w:w="1308"/>
        <w:gridCol w:w="1163"/>
        <w:gridCol w:w="1179"/>
        <w:gridCol w:w="1307"/>
        <w:gridCol w:w="1494"/>
      </w:tblGrid>
      <w:tr>
        <w:trPr>
          <w:trHeight w:val="22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开展宣传活动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次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员发动党员干部群众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清理活动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次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理脏乱死角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处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除垃圾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堆物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除病媒生物孳生地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处）</w:t>
            </w:r>
          </w:p>
        </w:tc>
      </w:tr>
      <w:tr>
        <w:trPr>
          <w:trHeight w:val="8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17:00Z</dcterms:created>
  <dc:creator>未知</dc:creator>
  <dc:description/>
  <dc:language>en-US</dc:language>
  <cp:lastModifiedBy>Administrator</cp:lastModifiedBy>
  <cp:lastPrinted>2025-04-03T17:17:00Z</cp:lastPrinted>
  <dcterms:modified xsi:type="dcterms:W3CDTF">2025-08-11T10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178E83EC040268C287F97C40D29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U2OTc2NmFhMjYyMjI2MzA1YmM3YmI0MzkzN2YzM2UifQ==</vt:lpwstr>
  </property>
  <property fmtid="{D5CDD505-2E9C-101B-9397-08002B2CF9AE}" pid="5" name="commondata">
    <vt:lpwstr>commondata</vt:lpwstr>
  </property>
</Properties>
</file>